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-17081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4445</wp:posOffset>
                </wp:positionH>
                <wp:positionV relativeFrom="paragraph">
                  <wp:posOffset>-11303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35pt;margin-top:-8.9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3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1530</wp:posOffset>
                </wp:positionH>
                <wp:positionV relativeFrom="paragraph">
                  <wp:posOffset>232410</wp:posOffset>
                </wp:positionV>
                <wp:extent cx="46913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עש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גוב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0.75pt;mso-wrap-distance-left:9.05pt;mso-wrap-distance-right:9.05pt;mso-wrap-distance-top:0pt;mso-wrap-distance-bottom:0pt;margin-top:18.3pt;mso-position-vertical-relative:text;margin-left:1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המערכ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נס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לחו</w:t>
                      </w:r>
                      <w:r>
                        <w:rPr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והתעש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י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מקצו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רחו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סגוב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6600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0415</wp:posOffset>
                </wp:positionH>
                <wp:positionV relativeFrom="paragraph">
                  <wp:posOffset>90170</wp:posOffset>
                </wp:positionV>
                <wp:extent cx="6806565" cy="8664575"/>
                <wp:effectExtent l="19050" t="19050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8664480"/>
                          <a:chOff x="0" y="0"/>
                          <a:chExt cx="6806520" cy="866448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C:\Users\nurit\Downloads\20151016_154912.jpg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9120" y="0"/>
                            <a:ext cx="2302560" cy="2825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7520" y="430560"/>
                            <a:ext cx="3962520" cy="4010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13840"/>
                            <a:ext cx="2536200" cy="3267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4528080"/>
                            <a:ext cx="4177800" cy="3205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7480"/>
                            <a:ext cx="318636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למעלה מימין המשחק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חד נגד מאה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מימין רמי קנדיל מנחה, עדי חולדאי – יועצת מקצועית לנציג מש' שילוח שזכה במקום הראשון, משמאל אורי פלג מנח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למטה מימין שיר פלדמן עם דגל המשחק "מחפשים את המטמון" בסימ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ולדע 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משמאל הקבוצה שזכתה ומצאה את המטמון – מש' מילר – צילה, יוסי והילד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י שלא השתתף – הפסיד! לא רק ארטיק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7.1pt;width:535.95pt;height:682.25pt" coordorigin="1229,142" coordsize="10719,1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t" o:allowincell="f" style="position:absolute;left:1338;top:142;width:3625;height:4449;mso-wrap-style:none;v-text-anchor:middle;mso-position-horizontal-relative:page" type="_x0000_t75">
                  <v:imagedata r:id="rId7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414;top:820;width:6239;height:6314;mso-wrap-style:none;v-text-anchor:middle;mso-position-horizontal-relative:pag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229;top:4730;width:3993;height:5144;mso-wrap-style:none;v-text-anchor:middle;mso-position-horizontal-relative:page" type="_x0000_t75">
                  <v:imagedata r:id="rId9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369;top:7273;width:6578;height:5047;mso-wrap-style:none;v-text-anchor:middle;mso-position-horizontal-relative:page" type="_x0000_t75">
                  <v:imagedata r:id="rId10" o:detectmouseclick="t"/>
                  <v:stroke color="blu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9;top:10201;width:5017;height:3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למעלה מימין המשחק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חד נגד מאה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מימין רמי קנדיל מנחה, עדי חולדאי – יועצת מקצועית לנציג מש' שילוח שזכה במקום הראשון, משמאל אורי פלג מנח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למטה מימין שיר פלדמן עם דגל המשחק "מחפשים את המטמון" בסימן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ולדע 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משמאל הקבוצה שזכתה ומצאה את המטמון – מש' מילר – צילה, יוסי והילדים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י שלא השתתף – הפסיד! לא רק ארטיק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הולד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85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לחולדה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חולדע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פ</w:t>
      </w:r>
      <w:r>
        <w:rPr>
          <w:b/>
          <w:bCs/>
          <w:color w:val="0000CC"/>
          <w:sz w:val="24"/>
          <w:szCs w:val="24"/>
          <w:rtl w:val="true"/>
        </w:rPr>
        <w:t>"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ה</w:t>
      </w:r>
      <w:r>
        <w:rPr>
          <w:rFonts w:ascii="Helvetica" w:hAnsi="Helvetica" w:cs="Helvetica"/>
          <w:b/>
          <w:b/>
          <w:bCs/>
          <w:color w:val="0000CC"/>
          <w:sz w:val="24"/>
          <w:sz w:val="24"/>
          <w:szCs w:val="24"/>
          <w:rtl w:val="true"/>
        </w:rPr>
        <w:t xml:space="preserve">   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2610</wp:posOffset>
                </wp:positionH>
                <wp:positionV relativeFrom="paragraph">
                  <wp:posOffset>6153150</wp:posOffset>
                </wp:positionV>
                <wp:extent cx="1392555" cy="59944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1pt;height:48.55pt;mso-wrap-distance-left:9.05pt;mso-wrap-distance-right:9.05pt;mso-wrap-distance-top:0pt;mso-wrap-distance-bottom:0pt;margin-top:484.5pt;mso-position-vertical-relative:text;margin-left:144.3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ד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9:00Z</dcterms:created>
  <dc:creator>nurit</dc:creator>
  <dc:description/>
  <cp:keywords/>
  <dc:language>en-US</dc:language>
  <cp:lastModifiedBy>nurit</cp:lastModifiedBy>
  <cp:lastPrinted>2015-10-24T19:12:00Z</cp:lastPrinted>
  <dcterms:modified xsi:type="dcterms:W3CDTF">2015-10-31T07:30:00Z</dcterms:modified>
  <cp:revision>26</cp:revision>
  <dc:subject/>
  <dc:title/>
</cp:coreProperties>
</file>